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後</w:t>
      </w:r>
      <w:r>
        <w:rPr/>
        <w:t>14</w:t>
      </w:r>
      <w:r>
        <w:rPr/>
        <w:t>堂星期二的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年</w:t>
      </w:r>
      <w:r>
        <w:rPr/>
        <w:t>16</w:t>
      </w:r>
      <w:r>
        <w:rPr/>
        <w:t>班</w:t>
      </w:r>
      <w:r>
        <w:rPr>
          <w:rFonts w:eastAsia="Times New Roman"/>
        </w:rPr>
        <w:t xml:space="preserve"> </w:t>
      </w:r>
      <w:r>
        <w:rPr/>
        <w:t>01</w:t>
      </w:r>
      <w:r>
        <w:rPr/>
        <w:t>號</w:t>
      </w:r>
    </w:p>
    <w:p>
      <w:pPr>
        <w:pStyle w:val="Normal"/>
        <w:rPr/>
      </w:pPr>
      <w:r>
        <w:rPr/>
        <w:t>陳小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錄</w:t>
      </w:r>
    </w:p>
    <w:p>
      <w:pPr>
        <w:pStyle w:val="Normal"/>
        <w:rPr/>
      </w:pPr>
      <w:r>
        <w:rPr/>
        <w:t>基本資料</w:t>
      </w:r>
    </w:p>
    <w:p>
      <w:pPr>
        <w:pStyle w:val="Normal"/>
        <w:rPr/>
      </w:pPr>
      <w:r>
        <w:rPr/>
        <w:t>內容簡介</w:t>
      </w:r>
    </w:p>
    <w:p>
      <w:pPr>
        <w:pStyle w:val="Normal"/>
        <w:rPr/>
      </w:pPr>
      <w:r>
        <w:rPr/>
        <w:t>作者介紹</w:t>
      </w:r>
    </w:p>
    <w:p>
      <w:pPr>
        <w:pStyle w:val="Normal"/>
        <w:rPr/>
      </w:pPr>
      <w:r>
        <w:rPr/>
        <w:t>讀後心得</w:t>
      </w:r>
      <w:r>
        <w:rPr/>
        <w:t>1</w:t>
      </w:r>
    </w:p>
    <w:p>
      <w:pPr>
        <w:pStyle w:val="Normal"/>
        <w:rPr/>
      </w:pPr>
      <w:r>
        <w:rPr/>
        <w:t>讀後心得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資料</w:t>
      </w:r>
    </w:p>
    <w:p>
      <w:pPr>
        <w:pStyle w:val="Normal"/>
        <w:rPr/>
      </w:pPr>
      <w:r>
        <w:rPr/>
        <w:t>作者：愛爾邦</w:t>
      </w:r>
      <w:r>
        <w:rPr/>
        <w:t>/</w:t>
      </w:r>
      <w:r>
        <w:rPr/>
        <w:t>著</w:t>
      </w:r>
    </w:p>
    <w:p>
      <w:pPr>
        <w:pStyle w:val="Normal"/>
        <w:rPr/>
      </w:pPr>
      <w:r>
        <w:rPr/>
        <w:t>譯者：白裕承</w:t>
      </w:r>
    </w:p>
    <w:p>
      <w:pPr>
        <w:pStyle w:val="Normal"/>
        <w:rPr/>
      </w:pPr>
      <w:r>
        <w:rPr/>
        <w:t>出版社：大塊文化</w:t>
      </w:r>
    </w:p>
    <w:p>
      <w:pPr>
        <w:pStyle w:val="Normal"/>
        <w:rPr/>
      </w:pPr>
      <w:r>
        <w:rPr/>
        <w:t>出版日期：</w:t>
      </w:r>
      <w:r>
        <w:rPr/>
        <w:t xml:space="preserve">19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</w:t>
      </w:r>
    </w:p>
    <w:p>
      <w:pPr>
        <w:pStyle w:val="Normal"/>
        <w:rPr/>
      </w:pPr>
      <w:r>
        <w:rPr/>
        <w:t>語言別：繁體中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簡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很少談論生死話題的書，讓人感覺這麼溫暖，這麼從容。作者米奇‧艾爾邦在昔日恩師最後幾個月的生命中，每個星期二去探望他。這位老教授墨瑞面對著死亡一步步逼近，卻仍保有熱情和幽默感；藉著每個星期二的談話，他一點一點地柔軟了米奇世故冷漠的心。他們師生的重聚，成了一堂有關生死之智慧的課。「只要學會死亡，你就學會了活著。」這堂課很短，但涵蓋許多課目：愛、工作、家庭、年老、寬恕…，以及最後的「死亡」。這是一堂探索生命的課，也是永無止盡的尋寶之旅。本書一上市就登上紐約時報暢銷書排行榜，現在仍高居第一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介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米奇　愛爾邦</w:t>
      </w:r>
    </w:p>
    <w:p>
      <w:pPr>
        <w:pStyle w:val="Normal"/>
        <w:rPr/>
      </w:pPr>
      <w:r>
        <w:rPr/>
        <w:t>墨瑞在大學時心理學課程的學生，受墨瑞的影響，曾立下自願做一個為人們犧牲奉獻，為社會服務的人。但在進入社會這個大染缸後，不斷歷經社會的歷練，現實與自我已成為他對生活的態度，對於以前的理想早已消失了。當時他是美國著名的體育記者，在偶然的機會下得知老師的病況，於是回到老師的身邊接受指導。每個禮拜的星期二，連續十四週，但這次並不是教大學的課程，而是墨瑞再面對死亡時對人生的見解，這次的課程也使米奇真正找到自己的人生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讀後心得</w:t>
      </w:r>
      <w:r>
        <w:rPr/>
        <w:t>1</w:t>
      </w:r>
    </w:p>
    <w:p>
      <w:pPr>
        <w:pStyle w:val="Normal"/>
        <w:rPr/>
      </w:pPr>
      <w:r>
        <w:rPr/>
        <w:t>首先我要感謝老師能夠介紹這麼好看的書，讓我們學習。這本書讓我學到如何面對人生的終點，以前只要聽到「死」這個字，我的心裡就會毛骨悚然，害怕不敢想像，可是看完這本書，我就慢慢明白，喔！原來死亡並不可怕，只要學會面對死亡，你的人生將會變得不一樣。我看完後，每天都在想著未來的事，像是：「有一天，我的親人跟我說再見了，我會不會面對事實還是逃避呢？或是我該怎麼做才好？」一些類似的問題都呈現在我的腦海裡，不停的旋轉，我雖然明白了死亡，但是還會有些恐慌。我最欣賞的人是</w:t>
      </w:r>
      <w:r>
        <w:rPr>
          <w:rFonts w:eastAsia="Times New Roman"/>
        </w:rPr>
        <w:t xml:space="preserve"> </w:t>
      </w:r>
      <w:r>
        <w:rPr/>
        <w:t>墨瑞，因為他不怕面對死亡，而且當死亡慢慢逼近時，他仍然不畏懼，反而把他的人生經驗分享給別人，他用開朗的心來面對死亡，這一點我非常佩服，他的精神讓我永生難忘。這本書有好多好多的好話值得讓我們去學習思考，例如：愛會得勝。愛一向都得勝；你若要讓別人信賴你，你也要能感覺到你可以信任他們。等等，也讓我勇敢面對種種的打擊，這真的是一本學習面對事實，且好看的書，我相信，我一定會以開朗的心情來面對未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讀後心得</w:t>
      </w:r>
      <w:r>
        <w:rPr/>
        <w:t>2</w:t>
      </w:r>
    </w:p>
    <w:p>
      <w:pPr>
        <w:pStyle w:val="Normal"/>
        <w:rPr/>
      </w:pPr>
      <w:r>
        <w:rPr/>
        <w:t>首先我要感謝這本書的作者米奇，他讓我更了解生命也讓我有領悟它的意義</w:t>
      </w:r>
      <w:r>
        <w:rPr/>
        <w:t>.</w:t>
      </w:r>
      <w:r>
        <w:rPr/>
        <w:t>作者的老師所教的最後一門課是每個星期二一次</w:t>
      </w:r>
      <w:r>
        <w:rPr/>
        <w:t>.</w:t>
      </w:r>
      <w:r>
        <w:rPr/>
        <w:t>這門課可以稱作</w:t>
      </w:r>
      <w:r>
        <w:rPr/>
        <w:t>(</w:t>
      </w:r>
      <w:r>
        <w:rPr/>
        <w:t>生命的意義</w:t>
      </w:r>
      <w:r>
        <w:rPr/>
        <w:t>).</w:t>
      </w:r>
      <w:r>
        <w:rPr/>
        <w:t>在我還沒看到本書時，感覺到死亡是可怕的，是恐懼的，但作者的老師卻不這麼認為，當他背叛了死刑，得了路格瑞氏症，時間並沒有為他而停，他另闢蹊徑，走過生與死的最後一道橋樑，並留下此形的記述</w:t>
      </w:r>
      <w:r>
        <w:rPr/>
        <w:t>.</w:t>
      </w:r>
      <w:r>
        <w:rPr/>
        <w:t>莫瑞自己知道剩不到兩年可活，他問自己</w:t>
      </w:r>
      <w:r>
        <w:rPr/>
        <w:t>:(</w:t>
      </w:r>
      <w:r>
        <w:rPr/>
        <w:t>我是要日漸萎靡不振，或是善加利用剩下的時間</w:t>
      </w:r>
      <w:r>
        <w:rPr/>
        <w:t>?)</w:t>
      </w:r>
      <w:r>
        <w:rPr/>
        <w:t>沒錯，現在的年輕人就是不懂他這句話的涵意，如果你每天日夜不振，對得起那些關愛你的人嗎</w:t>
      </w:r>
      <w:r>
        <w:rPr/>
        <w:t>?</w:t>
      </w:r>
      <w:r>
        <w:rPr/>
        <w:t>所以你應該把握時間，努力的讓生命更有意義</w:t>
      </w:r>
      <w:r>
        <w:rPr/>
        <w:t>.</w:t>
      </w:r>
      <w:r>
        <w:rPr/>
        <w:t>許多人承受不了壓力的負荷，想結束自己的生命，但莫瑞卻把他的死亡當成最後一們課</w:t>
      </w:r>
      <w:r>
        <w:rPr/>
        <w:t>.(</w:t>
      </w:r>
      <w:r>
        <w:rPr/>
        <w:t>心情轉個彎</w:t>
      </w:r>
      <w:r>
        <w:rPr/>
        <w:t>)</w:t>
      </w:r>
      <w:r>
        <w:rPr/>
        <w:t>這不是很好嗎</w:t>
      </w:r>
      <w:r>
        <w:rPr/>
        <w:t>?</w:t>
      </w:r>
      <w:r>
        <w:rPr/>
        <w:t>把你的壓力當成讓自己成長的老師，把生命的道路轉成最後多采多姿的彩虹</w:t>
      </w:r>
      <w:r>
        <w:rPr/>
        <w:t>.</w:t>
      </w:r>
      <w:r>
        <w:rPr/>
        <w:t>當我們沉陷悲痛中的時候，當我們被困在煩惱中的時候，貝多芬就會這樣悄悄地說</w:t>
      </w:r>
      <w:r>
        <w:rPr/>
        <w:t>:(</w:t>
      </w:r>
      <w:r>
        <w:rPr/>
        <w:t>擺脫你的煩惱，高興起來吧</w:t>
      </w:r>
      <w:r>
        <w:rPr/>
        <w:t>!)</w:t>
      </w:r>
      <w:r>
        <w:rPr/>
        <w:t>莫瑞他克服了困難，他認為</w:t>
      </w:r>
      <w:r>
        <w:rPr/>
        <w:t>:(</w:t>
      </w:r>
      <w:r>
        <w:rPr/>
        <w:t>每晚入睡就是死去，每日醒來就是重生</w:t>
      </w:r>
      <w:r>
        <w:rPr/>
        <w:t>)</w:t>
      </w:r>
      <w:r>
        <w:rPr/>
        <w:t>，這句話幫助了迷惑於霓虹的他使得不再有活力的莫瑞，恢復了原有的自信，而且還把以前活力十足的他，找了回來</w:t>
      </w:r>
      <w:r>
        <w:rPr/>
        <w:t>.</w:t>
      </w:r>
      <w:r>
        <w:rPr/>
        <w:t>這讓我非常佩服這位患有重病的了爺爺，希望世界上的人，都能像他一樣，快樂的活完人生最後的道路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Arial"/>
      <w:color w:val="00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Arial"/>
      <w:color w:val="000000"/>
      <w:kern w:val="0"/>
      <w:sz w:val="32"/>
      <w:szCs w:val="32"/>
      <w:lang w:val="zh-TW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0"/>
    </w:rPr>
  </w:style>
  <w:style w:type="character" w:styleId="WW8NumSt3z0">
    <w:name w:val="WW8NumSt3z0"/>
    <w:qFormat/>
    <w:rPr>
      <w:rFonts w:ascii="Arial" w:hAnsi="Arial" w:cs="Arial"/>
      <w:sz w:val="18"/>
    </w:rPr>
  </w:style>
  <w:style w:type="character" w:styleId="WW8NumSt4z0">
    <w:name w:val="WW8NumSt4z0"/>
    <w:qFormat/>
    <w:rPr>
      <w:rFonts w:ascii="Arial" w:hAnsi="Arial" w:cs="Arial"/>
      <w:sz w:val="14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49:00Z</dcterms:created>
  <dc:creator>frank_fang</dc:creator>
  <dc:description/>
  <cp:keywords/>
  <dc:language>en-US</dc:language>
  <cp:lastModifiedBy>SuperXP</cp:lastModifiedBy>
  <dcterms:modified xsi:type="dcterms:W3CDTF">2006-04-24T15:35:00Z</dcterms:modified>
  <cp:revision>2</cp:revision>
  <dc:subject/>
  <dc:title>最後14堂星期二的課 </dc:title>
</cp:coreProperties>
</file>